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olor w:val="000000"/>
        </w:rPr>
        <w:br/>
      </w:r>
      <w:r>
        <w:rPr>
          <w:b/>
          <w:iCs/>
          <w:color w:val="000000"/>
          <w:sz w:val="22"/>
          <w:szCs w:val="22"/>
        </w:rPr>
        <w:t>Новые документы в системе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Техэксперт: Машиностроительный комплекс» за январь 2025 г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vertAlign w:val="superscript"/>
        </w:rPr>
      </w:pPr>
      <w:r>
        <w:rPr>
          <w:b/>
          <w:iC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lang w:eastAsia="zh-CN"/>
        </w:rPr>
      </w:pPr>
      <w:r>
        <w:rPr>
          <w:bCs/>
          <w:color w:val="000000"/>
          <w:lang w:eastAsia="zh-CN"/>
        </w:rPr>
        <w:t>В систему были добавлены: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lang w:eastAsia="zh-CN"/>
        </w:rPr>
      </w:pPr>
      <w:r>
        <w:rPr>
          <w:b/>
          <w:bCs/>
          <w:i/>
          <w:color w:val="000000"/>
          <w:lang w:eastAsia="zh-CN"/>
        </w:rPr>
        <w:t>Нормы, правила, стандарты в машиностроении: 77 документов (представлены наиболее интересные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  <w:vertAlign w:val="subscript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bscript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E48B00"/>
            <w:u w:val="single"/>
          </w:rPr>
          <w:t>ГОСТ Р 2.057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Единая система конструкторской документации (ЕСКД). Электронная модель сборочной единицы. Общие треб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hyperlink r:id="rId4">
        <w:r>
          <w:rPr>
            <w:rStyle w:val="InternetLink"/>
            <w:color w:val="E48B00"/>
            <w:u w:val="single"/>
          </w:rPr>
          <w:t>ГОСТ Р от 20.11.2024 N 2.057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color w:val="E48B00"/>
            <w:u w:val="single"/>
          </w:rPr>
          <w:t>ГОСТ Р 2.052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Единая система конструкторской документации (ЕСКД). Электронная геометрическая модель изделия. Основны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hyperlink r:id="rId7">
        <w:r>
          <w:rPr>
            <w:rStyle w:val="InternetLink"/>
            <w:color w:val="E48B00"/>
            <w:u w:val="single"/>
          </w:rPr>
          <w:t>ГОСТ Р от 20.11.2024 N 2.052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color w:val="E48B00"/>
            <w:u w:val="single"/>
          </w:rPr>
          <w:t>ГОСТ Р 2.056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Единая система конструкторской документации (ЕСКД). Электронная модель детали. Общие треб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hyperlink r:id="rId10">
        <w:r>
          <w:rPr>
            <w:rStyle w:val="InternetLink"/>
            <w:color w:val="E48B00"/>
            <w:u w:val="single"/>
          </w:rPr>
          <w:t>ГОСТ Р от 20.11.2024 N 2.056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12">
        <w:r>
          <w:rPr>
            <w:rStyle w:val="InternetLink"/>
            <w:color w:val="E48B00"/>
            <w:u w:val="single"/>
          </w:rPr>
          <w:t>ГОСТ 9726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Станки вертикальные фрезерные с крестовым столом. Нормы точности и жесткости станков и методы испытаний на точность и жестко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hyperlink r:id="rId13">
        <w:r>
          <w:rPr>
            <w:rStyle w:val="InternetLink"/>
            <w:color w:val="E48B00"/>
            <w:u w:val="single"/>
          </w:rPr>
          <w:t>ГОСТ от 29.11.2024 N 9726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15">
        <w:r>
          <w:rPr>
            <w:rStyle w:val="InternetLink"/>
            <w:color w:val="E48B00"/>
            <w:u w:val="single"/>
          </w:rPr>
          <w:t>ГОСТ ISO 19085-10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Оборудование деревообрабатывающее. Безопасность. Часть 10. Станки круглопильные для строительных площадок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hyperlink r:id="rId16">
        <w:r>
          <w:rPr>
            <w:rStyle w:val="InternetLink"/>
            <w:color w:val="E48B00"/>
            <w:u w:val="single"/>
          </w:rPr>
          <w:t>ГОСТ от 29.11.2024 N ISO 19085-10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18">
        <w:r>
          <w:rPr>
            <w:rStyle w:val="InternetLink"/>
            <w:color w:val="E48B00"/>
            <w:u w:val="single"/>
          </w:rPr>
          <w:t>ГОСТ ISO 19085-16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Оборудование деревообрабатывающее. Безопасность. Часть 16. Станки ленточнопильные столярные и делительны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hyperlink r:id="rId19">
        <w:r>
          <w:rPr>
            <w:rStyle w:val="InternetLink"/>
            <w:color w:val="E48B00"/>
            <w:u w:val="single"/>
          </w:rPr>
          <w:t>ГОСТ от 29.11.2024 N ISO 19085-16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21">
        <w:r>
          <w:rPr>
            <w:rStyle w:val="InternetLink"/>
            <w:color w:val="E48B00"/>
            <w:u w:val="single"/>
          </w:rPr>
          <w:t>ГОСТ Р 71188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Конструкции транспортные. Виртуальные испытательные стенды и порядок проведения испытаний цифровой модели изделий. Общие треб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hyperlink r:id="rId22">
        <w:r>
          <w:rPr>
            <w:rStyle w:val="InternetLink"/>
            <w:color w:val="E48B00"/>
            <w:u w:val="single"/>
          </w:rPr>
          <w:t>ГОСТ Р от 05.12.2024 N 71188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Изменение № 1 </w:t>
      </w:r>
      <w:hyperlink r:id="rId24">
        <w:r>
          <w:rPr>
            <w:rStyle w:val="InternetLink"/>
            <w:color w:val="0000AA"/>
            <w:u w:val="single"/>
          </w:rPr>
          <w:t>ГОСТ Р 9.605-2021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Единая система защиты от коррозии и старения (ЕСЗКС). Электрохимическая защита. Электроды сравнения. Общие технические услов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менение </w:t>
      </w:r>
      <w:hyperlink r:id="rId25">
        <w:r>
          <w:rPr>
            <w:rStyle w:val="InternetLink"/>
            <w:color w:val="0000AA"/>
            <w:u w:val="single"/>
          </w:rPr>
          <w:t>от 02.12.2024 N 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27">
        <w:r>
          <w:rPr>
            <w:rStyle w:val="InternetLink"/>
            <w:color w:val="E48B00"/>
            <w:u w:val="single"/>
          </w:rPr>
          <w:t>ГОСТ Р 71864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Автомобильные транспортные средства. Тахографы цифровые. Протокол обмена информацией с автоматизированной информационной системой тахографического контрол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hyperlink r:id="rId28">
        <w:r>
          <w:rPr>
            <w:rStyle w:val="InternetLink"/>
            <w:color w:val="E48B00"/>
            <w:u w:val="single"/>
          </w:rPr>
          <w:t>ГОСТ Р от 09.12.2024 N 71864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авила ООН № 10 поправки серии 6, дополнение 3. Электромагнитная совместимость. Единообразные предписания, касающиеся официального утверждения транспортных средств в отношении электромагнитной совместимости, Правила ООН 10-06, дополнение 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полнение </w:t>
      </w:r>
      <w:hyperlink r:id="rId30">
        <w:r>
          <w:rPr>
            <w:rStyle w:val="InternetLink"/>
            <w:color w:val="0000AA"/>
            <w:u w:val="single"/>
          </w:rPr>
          <w:t>от 22.09.2024 N 3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32">
        <w:r>
          <w:rPr>
            <w:rStyle w:val="InternetLink"/>
            <w:color w:val="E48B00"/>
            <w:u w:val="single"/>
          </w:rPr>
          <w:t>ГОСТ ISO 10326-1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Вибрация. Лабораторный метод оценки вибрации сидений транспортных средств. Часть 1. Общие требования</w:t>
      </w:r>
    </w:p>
    <w:p>
      <w:pPr>
        <w:pStyle w:val="Normal"/>
        <w:autoSpaceDE w:val="false"/>
        <w:rPr>
          <w:rFonts w:ascii="Arial" w:hAnsi="Arial" w:cs="Arial"/>
          <w:color w:val="E48B00"/>
          <w:sz w:val="18"/>
          <w:szCs w:val="18"/>
          <w:u w:val="single"/>
        </w:rPr>
      </w:pPr>
      <w:hyperlink r:id="rId33">
        <w:r>
          <w:rPr>
            <w:rStyle w:val="InternetLink"/>
            <w:color w:val="E48B00"/>
            <w:u w:val="single"/>
          </w:rPr>
          <w:t>ГОСТ от 16.12.2024 N ISO 10326-1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hyperlink r:id="rId35">
        <w:r>
          <w:rPr>
            <w:rStyle w:val="InternetLink"/>
            <w:color w:val="E48B00"/>
            <w:u w:val="single"/>
          </w:rPr>
          <w:t>ГОСТ ISO 10326-2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Вибрация. Лабораторный метод оценки вибрации сидений транспортных средств. Часть 2. Железнодорожный транспор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hyperlink r:id="rId36">
        <w:r>
          <w:rPr>
            <w:rStyle w:val="InternetLink"/>
            <w:color w:val="E48B00"/>
            <w:u w:val="single"/>
          </w:rPr>
          <w:t>ГОСТ от 16.12.2024 N ISO 10326-2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38">
        <w:r>
          <w:rPr>
            <w:rStyle w:val="InternetLink"/>
            <w:color w:val="E48B00"/>
            <w:u w:val="single"/>
          </w:rPr>
          <w:t>ГОСТ ISO 22868-2024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Машины для лесного хозяйства и садоводства. Испытательный код по шуму для ручных бензиномоторных машин. Технический метод (класс точности 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hyperlink r:id="rId39">
        <w:r>
          <w:rPr>
            <w:rStyle w:val="InternetLink"/>
            <w:color w:val="E48B00"/>
            <w:u w:val="single"/>
          </w:rPr>
          <w:t>ГОСТ от 16.12.2024 N ISO 22868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ГОСТ Р 58139-2024 Системы менеджмента качества. Требования к организациям автомобильной промышленно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hyperlink r:id="rId41">
        <w:r>
          <w:rPr>
            <w:rStyle w:val="InternetLink"/>
            <w:color w:val="E48B00"/>
            <w:u w:val="single"/>
          </w:rPr>
          <w:t>ГОСТ Р от 17.12.2024 N 58139-202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Д № 2-020101-175 Правила технического наблюдения за постройкой судов и изготовлением материалов и изделий для судов. Часть IV. Техническое наблюдение за изготовлением изделий (Издание 2025 год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ла Российского морского регистра судоходства </w:t>
      </w:r>
      <w:hyperlink r:id="rId43">
        <w:r>
          <w:rPr>
            <w:rStyle w:val="InternetLink"/>
            <w:color w:val="0000AA"/>
            <w:u w:val="single"/>
          </w:rPr>
          <w:t>от 25.12.2024 N 2-020101-175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Д № 2-020101-174 Правила классификации и постройки морских судов, часть IХ Механизмы (Издание 2025 год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Правила Российского морского регистра судоходства от 26.12.2024 N 2-020101-17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Д № 2-020101-174 Правила классификации и постройки морских судов. Часть XVI. Конструкция и прочность судов из полимерных композиционных материалов (Издание 2025 год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</w:rPr>
        <w:t>Правила Российского морского регистра судоходства от 26.12.2024 N 2-020101-17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Д № 2-090601-003 Правила классификации и постройки подводных добычных комплексов (Издание 2025 год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ла Российского морского регистра судоходства </w:t>
      </w:r>
      <w:hyperlink r:id="rId47">
        <w:r>
          <w:rPr>
            <w:rStyle w:val="InternetLink"/>
            <w:color w:val="0000AA"/>
            <w:u w:val="single"/>
          </w:rPr>
          <w:t>от 27.12.2024 N 2-090601-003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Д № 2-020101-174 Правила классификации и постройки морских судов. Часть XI. Электрическое оборудование (Издание 2025 год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</w:rPr>
        <w:t>Правила Российского морского регистра судоходства от 27.12.2024 N 2-020101-17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Д № 2-030101-030 Руководство по применению требований Международной конвенции о контроле судовых балластных вод и осадков и управлении ими 2004 года (Издание 2025 год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уководство Российского морского регистра судоходства </w:t>
      </w:r>
      <w:hyperlink r:id="rId50">
        <w:r>
          <w:rPr>
            <w:rStyle w:val="InternetLink"/>
            <w:color w:val="0000AA"/>
            <w:u w:val="single"/>
          </w:rPr>
          <w:t>от 27.12.2024 N 2-030101-030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Д № 2-020101-174 Правила классификации и постройки морских судов. Часть VII. Механические установки (Издание 2025 год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</w:rPr>
        <w:t>Правила Российского морского регистра судоходства от 27.12.2024 N 2-020101-17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Д № 2-020101-171 Правила по оборудованию морских судов. Часть V. Навигационное оборудование (Издание 2025 год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ла Российского морского регистра судоходства </w:t>
      </w:r>
      <w:hyperlink r:id="rId53">
        <w:r>
          <w:rPr>
            <w:rStyle w:val="InternetLink"/>
            <w:color w:val="0000AA"/>
            <w:u w:val="single"/>
          </w:rPr>
          <w:t>от 01.01.2025 N 2-020101-17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vertAlign w:val="subscript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vanish/>
          <w:color w:val="000000"/>
          <w:sz w:val="18"/>
          <w:szCs w:val="18"/>
        </w:rPr>
        <w:t>#E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rFonts w:cs="Arial" w:ascii="Arial" w:hAnsi="Arial"/>
          <w:vanish/>
          <w:color w:val="000000"/>
          <w:sz w:val="18"/>
          <w:szCs w:val="18"/>
          <w:lang w:eastAsia="zh-CN"/>
        </w:rPr>
        <w:t>#E</w:t>
      </w:r>
    </w:p>
    <w:p>
      <w:pPr>
        <w:pStyle w:val="Normal"/>
        <w:suppressAutoHyphens w:val="true"/>
        <w:jc w:val="center"/>
        <w:rPr>
          <w:i/>
          <w:i/>
          <w:lang w:eastAsia="zh-CN"/>
        </w:rPr>
      </w:pPr>
      <w:r>
        <w:rPr>
          <w:b/>
          <w:bCs/>
          <w:i/>
          <w:color w:val="000000"/>
          <w:lang w:eastAsia="zh-CN"/>
        </w:rPr>
        <w:t>Комментарии, статьи, консультации по машиностроению: 45 документов (представлены наиболее интересные)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u w:val="single"/>
          </w:rPr>
          <w:t>Влияние исключения детали из состава исходного изделия на ее первичную применяемость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57">
        <w:r>
          <w:rPr>
            <w:rStyle w:val="InternetLink"/>
            <w:u w:val="single"/>
          </w:rPr>
          <w:t>Общепринятые сокращения в ГОСТ 2.316-2008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сультация от 21.01.202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59">
        <w:r>
          <w:rPr>
            <w:rStyle w:val="InternetLink"/>
            <w:u w:val="single"/>
          </w:rPr>
          <w:t>Запись единиц измерения с разными предельными отклонениями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61">
        <w:r>
          <w:rPr>
            <w:rStyle w:val="InternetLink"/>
            <w:u w:val="single"/>
          </w:rPr>
          <w:t>Определение времени внесения изменений в конструкторскую документацию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63">
        <w:r>
          <w:rPr>
            <w:rStyle w:val="InternetLink"/>
            <w:u w:val="single"/>
          </w:rPr>
          <w:t>Рекомендации по указанию ГОСТ в паспорте на оборудование для сжиженного углеводородного газа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10.01.202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65">
        <w:r>
          <w:rPr>
            <w:rStyle w:val="InternetLink"/>
            <w:u w:val="single"/>
          </w:rPr>
          <w:t>Запись в текстовых документах КД величины температур с погрешностями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67">
        <w:r>
          <w:rPr>
            <w:rStyle w:val="InternetLink"/>
            <w:u w:val="single"/>
          </w:rPr>
          <w:t>О возможной отмене всех отраслевых стандартов (ОСТ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69">
        <w:r>
          <w:rPr>
            <w:rStyle w:val="InternetLink"/>
            <w:u w:val="single"/>
          </w:rPr>
          <w:t>Условия для внесения изменения номера издания программы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71">
        <w:r>
          <w:rPr>
            <w:rStyle w:val="InternetLink"/>
            <w:u w:val="single"/>
          </w:rPr>
          <w:t>Необходимость нанесения номеров позиций составных частей на монтажном чертеже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73">
        <w:r>
          <w:rPr>
            <w:rStyle w:val="InternetLink"/>
            <w:u w:val="single"/>
          </w:rPr>
          <w:t>Распределение обязанностей по внесению изменений в конструкторские документы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u w:val="single"/>
          </w:rPr>
          <w:t>О возможности объединения комплекта документации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77">
        <w:r>
          <w:rPr>
            <w:rStyle w:val="InternetLink"/>
            <w:u w:val="single"/>
          </w:rPr>
          <w:t>Оформление группового документа с переменными данными по исполнениям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79">
        <w:r>
          <w:rPr>
            <w:rStyle w:val="InternetLink"/>
            <w:u w:val="single"/>
          </w:rPr>
          <w:t>Обзор ГОСТов единой системы программной документации, вступающих в силу в 2025 году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нсультация от 21.01.2025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0"/>
      <w:type w:val="nextPage"/>
      <w:pgSz w:w="12240" w:h="15840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405765"/>
          <wp:effectExtent l="0" t="0" r="0" b="0"/>
          <wp:docPr id="36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10353420" TargetMode="External"/><Relationship Id="rId4" Type="http://schemas.openxmlformats.org/officeDocument/2006/relationships/hyperlink" Target="kodeks://link/d?nd=1310353420" TargetMode="External"/><Relationship Id="rId5" Type="http://schemas.openxmlformats.org/officeDocument/2006/relationships/image" Target="media/image1.png"/><Relationship Id="rId6" Type="http://schemas.openxmlformats.org/officeDocument/2006/relationships/hyperlink" Target="kodeks://link/d?nd=1310353421" TargetMode="External"/><Relationship Id="rId7" Type="http://schemas.openxmlformats.org/officeDocument/2006/relationships/hyperlink" Target="kodeks://link/d?nd=1310353421" TargetMode="External"/><Relationship Id="rId8" Type="http://schemas.openxmlformats.org/officeDocument/2006/relationships/image" Target="media/image1.png"/><Relationship Id="rId9" Type="http://schemas.openxmlformats.org/officeDocument/2006/relationships/hyperlink" Target="kodeks://link/d?nd=1310353425" TargetMode="External"/><Relationship Id="rId10" Type="http://schemas.openxmlformats.org/officeDocument/2006/relationships/hyperlink" Target="kodeks://link/d?nd=1310353425" TargetMode="External"/><Relationship Id="rId11" Type="http://schemas.openxmlformats.org/officeDocument/2006/relationships/image" Target="media/image1.png"/><Relationship Id="rId12" Type="http://schemas.openxmlformats.org/officeDocument/2006/relationships/hyperlink" Target="kodeks://link/d?nd=1310381190" TargetMode="External"/><Relationship Id="rId13" Type="http://schemas.openxmlformats.org/officeDocument/2006/relationships/hyperlink" Target="kodeks://link/d?nd=1310381190" TargetMode="External"/><Relationship Id="rId14" Type="http://schemas.openxmlformats.org/officeDocument/2006/relationships/image" Target="media/image1.png"/><Relationship Id="rId15" Type="http://schemas.openxmlformats.org/officeDocument/2006/relationships/hyperlink" Target="kodeks://link/d?nd=1310381192" TargetMode="External"/><Relationship Id="rId16" Type="http://schemas.openxmlformats.org/officeDocument/2006/relationships/hyperlink" Target="kodeks://link/d?nd=1310381192" TargetMode="External"/><Relationship Id="rId17" Type="http://schemas.openxmlformats.org/officeDocument/2006/relationships/image" Target="media/image1.png"/><Relationship Id="rId18" Type="http://schemas.openxmlformats.org/officeDocument/2006/relationships/hyperlink" Target="kodeks://link/d?nd=1310381193" TargetMode="External"/><Relationship Id="rId19" Type="http://schemas.openxmlformats.org/officeDocument/2006/relationships/hyperlink" Target="kodeks://link/d?nd=1310381193" TargetMode="External"/><Relationship Id="rId20" Type="http://schemas.openxmlformats.org/officeDocument/2006/relationships/image" Target="media/image1.png"/><Relationship Id="rId21" Type="http://schemas.openxmlformats.org/officeDocument/2006/relationships/hyperlink" Target="kodeks://link/d?nd=1310453208" TargetMode="External"/><Relationship Id="rId22" Type="http://schemas.openxmlformats.org/officeDocument/2006/relationships/hyperlink" Target="kodeks://link/d?nd=1310453208" TargetMode="External"/><Relationship Id="rId23" Type="http://schemas.openxmlformats.org/officeDocument/2006/relationships/image" Target="media/image1.png"/><Relationship Id="rId24" Type="http://schemas.openxmlformats.org/officeDocument/2006/relationships/hyperlink" Target="kodeks://link/d?nd=1200181238" TargetMode="External"/><Relationship Id="rId25" Type="http://schemas.openxmlformats.org/officeDocument/2006/relationships/hyperlink" Target="kodeks://link/d?nd=1311012754" TargetMode="External"/><Relationship Id="rId26" Type="http://schemas.openxmlformats.org/officeDocument/2006/relationships/image" Target="media/image1.png"/><Relationship Id="rId27" Type="http://schemas.openxmlformats.org/officeDocument/2006/relationships/hyperlink" Target="kodeks://link/d?nd=1310565453" TargetMode="External"/><Relationship Id="rId28" Type="http://schemas.openxmlformats.org/officeDocument/2006/relationships/hyperlink" Target="kodeks://link/d?nd=1310565453" TargetMode="External"/><Relationship Id="rId29" Type="http://schemas.openxmlformats.org/officeDocument/2006/relationships/image" Target="media/image2.png"/><Relationship Id="rId30" Type="http://schemas.openxmlformats.org/officeDocument/2006/relationships/hyperlink" Target="kodeks://link/d?nd=1310664739" TargetMode="External"/><Relationship Id="rId31" Type="http://schemas.openxmlformats.org/officeDocument/2006/relationships/image" Target="media/image1.png"/><Relationship Id="rId32" Type="http://schemas.openxmlformats.org/officeDocument/2006/relationships/hyperlink" Target="kodeks://link/d?nd=1310664920" TargetMode="External"/><Relationship Id="rId33" Type="http://schemas.openxmlformats.org/officeDocument/2006/relationships/hyperlink" Target="kodeks://link/d?nd=1310664920" TargetMode="External"/><Relationship Id="rId34" Type="http://schemas.openxmlformats.org/officeDocument/2006/relationships/image" Target="media/image1.png"/><Relationship Id="rId35" Type="http://schemas.openxmlformats.org/officeDocument/2006/relationships/hyperlink" Target="kodeks://link/d?nd=1310664921" TargetMode="External"/><Relationship Id="rId36" Type="http://schemas.openxmlformats.org/officeDocument/2006/relationships/hyperlink" Target="kodeks://link/d?nd=1310664921" TargetMode="External"/><Relationship Id="rId37" Type="http://schemas.openxmlformats.org/officeDocument/2006/relationships/image" Target="media/image1.png"/><Relationship Id="rId38" Type="http://schemas.openxmlformats.org/officeDocument/2006/relationships/hyperlink" Target="kodeks://link/d?nd=1310664922" TargetMode="External"/><Relationship Id="rId39" Type="http://schemas.openxmlformats.org/officeDocument/2006/relationships/hyperlink" Target="kodeks://link/d?nd=1310664922" TargetMode="External"/><Relationship Id="rId40" Type="http://schemas.openxmlformats.org/officeDocument/2006/relationships/image" Target="media/image1.png"/><Relationship Id="rId41" Type="http://schemas.openxmlformats.org/officeDocument/2006/relationships/hyperlink" Target="kodeks://link/d?nd=1310664931" TargetMode="External"/><Relationship Id="rId42" Type="http://schemas.openxmlformats.org/officeDocument/2006/relationships/image" Target="media/image2.png"/><Relationship Id="rId43" Type="http://schemas.openxmlformats.org/officeDocument/2006/relationships/hyperlink" Target="kodeks://link/d?nd=1310667777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yperlink" Target="kodeks://link/d?nd=1310685611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kodeks://link/d?nd=1310685614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yperlink" Target="kodeks://link/d?nd=1310941557" TargetMode="External"/><Relationship Id="rId54" Type="http://schemas.openxmlformats.org/officeDocument/2006/relationships/image" Target="media/image1.png"/><Relationship Id="rId55" Type="http://schemas.openxmlformats.org/officeDocument/2006/relationships/hyperlink" Target="kodeks://link/d?nd=1310853997&amp;mark=3LG97451S5C7SV1EJPPQA000017B2V78OJO13SK45027I878700002O6" TargetMode="External"/><Relationship Id="rId56" Type="http://schemas.openxmlformats.org/officeDocument/2006/relationships/image" Target="media/image1.png"/><Relationship Id="rId57" Type="http://schemas.openxmlformats.org/officeDocument/2006/relationships/hyperlink" Target="kodeks://link/d?nd=1310853998&amp;mark=13UKOVN3FK3TPV3VVVVVU31FJ930000002E09PPEFS3673G8P3VUP0J2" TargetMode="External"/><Relationship Id="rId58" Type="http://schemas.openxmlformats.org/officeDocument/2006/relationships/image" Target="media/image1.png"/><Relationship Id="rId59" Type="http://schemas.openxmlformats.org/officeDocument/2006/relationships/hyperlink" Target="kodeks://link/d?nd=1310853999&amp;mark=2GBS87I2TNVBBU2F5I3AF000000D1EV5LP83KVAPSO0D9F25G3673G8P" TargetMode="External"/><Relationship Id="rId60" Type="http://schemas.openxmlformats.org/officeDocument/2006/relationships/image" Target="media/image1.png"/><Relationship Id="rId61" Type="http://schemas.openxmlformats.org/officeDocument/2006/relationships/hyperlink" Target="kodeks://link/d?nd=1310854000&amp;mark=117NCN505710C2255BA0V3A129G93VVVVVU2B05AV010ROLTA3673G8P" TargetMode="External"/><Relationship Id="rId62" Type="http://schemas.openxmlformats.org/officeDocument/2006/relationships/image" Target="media/image1.png"/><Relationship Id="rId63" Type="http://schemas.openxmlformats.org/officeDocument/2006/relationships/hyperlink" Target="kodeks://link/d?nd=1310854001&amp;mark=2PBI5TK00003C82IOEQIM31FJ9303VVVVVU241OBTT00002O61L6NHHD" TargetMode="External"/><Relationship Id="rId64" Type="http://schemas.openxmlformats.org/officeDocument/2006/relationships/image" Target="media/image1.png"/><Relationship Id="rId65" Type="http://schemas.openxmlformats.org/officeDocument/2006/relationships/hyperlink" Target="kodeks://link/d?nd=1310854002&amp;mark=2GBS87I3VVVVVU1TQDDCF328IOQP3VVVNVS2HF34C92JCICFA000000D" TargetMode="External"/><Relationship Id="rId66" Type="http://schemas.openxmlformats.org/officeDocument/2006/relationships/image" Target="media/image1.png"/><Relationship Id="rId67" Type="http://schemas.openxmlformats.org/officeDocument/2006/relationships/hyperlink" Target="kodeks://link/d?nd=1310854003&amp;mark=3VVVVVA1F84B1T33M8B4F3U65GUF3204MTN11TC80Q3VTTJS83673G8P" TargetMode="External"/><Relationship Id="rId68" Type="http://schemas.openxmlformats.org/officeDocument/2006/relationships/image" Target="media/image1.png"/><Relationship Id="rId69" Type="http://schemas.openxmlformats.org/officeDocument/2006/relationships/hyperlink" Target="kodeks://link/d?nd=1310854004&amp;mark=1NC56KR000025H255BA0V3A129GV02PSTIO22UQ84705D4U873673G8P" TargetMode="External"/><Relationship Id="rId70" Type="http://schemas.openxmlformats.org/officeDocument/2006/relationships/image" Target="media/image1.png"/><Relationship Id="rId71" Type="http://schemas.openxmlformats.org/officeDocument/2006/relationships/hyperlink" Target="kodeks://link/d?nd=1310854007&amp;mark=2QF3A5800IOV0V3I5QE8Q18L9DI5388FUVR1JPDTUV00002O63QBPHL0" TargetMode="External"/><Relationship Id="rId72" Type="http://schemas.openxmlformats.org/officeDocument/2006/relationships/image" Target="media/image1.png"/><Relationship Id="rId73" Type="http://schemas.openxmlformats.org/officeDocument/2006/relationships/hyperlink" Target="kodeks://link/d?nd=1310891993&amp;mark=1RQAFN52EMRIDV00003C8255BA0U3A129G93VVVVVU2B057I922B7J8F" TargetMode="External"/><Relationship Id="rId74" Type="http://schemas.openxmlformats.org/officeDocument/2006/relationships/image" Target="media/image1.png"/><Relationship Id="rId75" Type="http://schemas.openxmlformats.org/officeDocument/2006/relationships/hyperlink" Target="kodeks://link/d?nd=1310892001&amp;mark=3VVVVVA07E43V40CD3UVV2P7EU3O10ROLSK3673G8P3VVVVUU0TM0QU4" TargetMode="External"/><Relationship Id="rId76" Type="http://schemas.openxmlformats.org/officeDocument/2006/relationships/image" Target="media/image1.png"/><Relationship Id="rId77" Type="http://schemas.openxmlformats.org/officeDocument/2006/relationships/hyperlink" Target="kodeks://link/d?nd=1310922787&amp;mark=07U7HE51NGGCL822B7J7K000000D3U869982FL7MK800003C80LUJNKE" TargetMode="External"/><Relationship Id="rId78" Type="http://schemas.openxmlformats.org/officeDocument/2006/relationships/image" Target="media/image1.png"/><Relationship Id="rId79" Type="http://schemas.openxmlformats.org/officeDocument/2006/relationships/hyperlink" Target="kodeks://link/d?nd=1310922796&amp;mark=0NHDFF43DKV2E22TNVD6D231HKMB06OF22D10ROLSK18GK42T3VVVVVU" TargetMode="External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7:00Z</dcterms:created>
  <dc:creator>inna_p</dc:creator>
  <dc:description/>
  <cp:keywords/>
  <dc:language>en-US</dc:language>
  <cp:lastModifiedBy>Шамратова Татьяна Владимировна</cp:lastModifiedBy>
  <cp:lastPrinted>2024-10-07T12:36:00Z</cp:lastPrinted>
  <dcterms:modified xsi:type="dcterms:W3CDTF">2025-02-07T15:29:00Z</dcterms:modified>
  <cp:revision>20</cp:revision>
  <dc:subject/>
  <dc:title>Нормы, правила, стандарты в пищевой промышленности</dc:title>
</cp:coreProperties>
</file>